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vsu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VENUS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4:00Z</dcterms:created>
  <dc:creator>https://venus.nt-rt.ru/</dc:creator>
  <dc:description/>
  <dc:language>en-US</dc:language>
  <cp:lastModifiedBy>пк</cp:lastModifiedBy>
  <dcterms:modified xsi:type="dcterms:W3CDTF">2024-11-25T14:54:00Z</dcterms:modified>
  <cp:revision>2</cp:revision>
  <dc:subject>VENUS || Опросный лист на KGN10h13, 7811-0285, ключи гаечные накидные двусторонние, комбинированные, односторонние ударные, омедненные, с открытым зевом, шестигранные, клейма буквенные, цифровые. Карта заказа на продукцию. Продажа оборудования производства завода изготовителя ВЕНУС, производитель, Индия. Дилер ГКНТ. Поставка Россия, Казахстан.</dc:subject>
  <dc:title>VENUS || Опросный лист на KGN10h13, 7811-0285, ключи гаечные накидные двусторонние, комбинированные, односторонние ударные, омедненные, с открытым зевом, шестигранные, клейма буквенные, цифровые. Карта заказа на продукцию. Продажа оборудования производства завода изготовителя ВЕНУС, производитель, Индия. Дилер ГКНТ. Поставка Россия, Казахстан.</dc:title>
</cp:coreProperties>
</file>